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29540</wp:posOffset>
                </wp:positionV>
                <wp:extent cx="5715000" cy="444500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道民家庭の日「家族ふれあい優待制度」協賛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.1pt;margin-top:10.2pt;width:449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道民家庭の日「家族ふれあい優待制度」協賛申込書</w:t>
                      </w:r>
                    </w:p>
                  </w:txbxContent>
                </v:textbox>
                <v:fill o:detectmouseclick="t" type="solid" color2="#3a1f4c"/>
                <v:stroke color="#70ad47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項目について、該当する事項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に○印を付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「家族ふれあい優待制度」協賛の時期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年　　　　月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協力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協力していただけ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①営業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②毎週日曜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③毎月第３日曜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協力していただける割引、サービスの内容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0" cy="648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3pt;width:269.95pt;height:5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①料金の割引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0" cy="648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pt;width:269.95pt;height:51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②記念品の配布などの　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付加サービ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申込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.1pt;margin-top:2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bCs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申込者</w:t>
                      </w:r>
                    </w:p>
                  </w:txbxContent>
                </v:textbox>
                <v:fill o:detectmouseclick="t" type="solid" color2="#083553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361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法人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u w:val="single"/>
        </w:rPr>
        <w:t>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名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店舗・施設の名称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担当部署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担当者名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所　〒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ＴＥＬ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ＦＡＸ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ホームページアドレス　　　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Ｅメールアドレス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公益財団法人北海道青少年育成協会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事　務　局　長　　宛（</w:t>
    </w: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：０１１－２３１－６４５７）　　　　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6:00Z</dcterms:created>
  <dc:creator>seisyouren</dc:creator>
  <dc:description/>
  <cp:keywords/>
  <dc:language>en-US</dc:language>
  <cp:lastModifiedBy>fukuda</cp:lastModifiedBy>
  <cp:lastPrinted>2009-01-07T17:11:00Z</cp:lastPrinted>
  <dcterms:modified xsi:type="dcterms:W3CDTF">2020-06-08T07:24:00Z</dcterms:modified>
  <cp:revision>7</cp:revision>
  <dc:subject/>
  <dc:title>道民家庭の日「家族ふれあい優待制度」協賛に係る内容照会等について</dc:title>
</cp:coreProperties>
</file>