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20" w:hRule="atLeast"/>
        </w:trPr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道民家庭の日「家族ふれあい優待制度」協賛に係る内容照会等につ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 込 用 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項目について、該当する事項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に○印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「家族ふれあい優待制度」協賛の時期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年　　　　月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協力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協力していただけ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①営業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②毎日曜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③毎月第３日曜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協力していただける割引、サービスの内容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3429000" cy="648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4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3pt;width:269.95pt;height:51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①料金の割引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3429000" cy="648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4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pt;width:269.95pt;height:51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②記念品の配布などの　　　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付加サービ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答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会社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名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店舗・施設の名称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部署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名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〒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ＴＥＬ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ＦＡＸ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ホームページアドレス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Ｅメールアドレス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公益財団法人北海道青少年育成協会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事　務　局　長　　宛て　　　　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46:00Z</dcterms:created>
  <dc:creator>seisyouren</dc:creator>
  <dc:description/>
  <dc:language>en-US</dc:language>
  <cp:lastModifiedBy>5C105904H</cp:lastModifiedBy>
  <cp:lastPrinted>2009-01-07T17:11:00Z</cp:lastPrinted>
  <dcterms:modified xsi:type="dcterms:W3CDTF">2013-04-02T00:46:00Z</dcterms:modified>
  <cp:revision>2</cp:revision>
  <dc:subject/>
  <dc:title>道民家庭の日「家族ふれあい優待制度」協賛に係る内容照会等について</dc:title>
</cp:coreProperties>
</file>